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ίμαι επιτηδευματίας από άλλη αιτία και δεν διαθέτω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ΠΥ. Η απασχόλησή μου στο ΕΜΠ είναι ευκαιριακή – περιστασιακή. Δεν έχω περισσότερες από δύο ομοειδείς συναλλαγές ανά εξάμηνο.. Η αμοιβή μου ανά έτος δεν ξεπερνά τις 10.000,00 ευρώ. Είμαι υπόχρεος τήρησης της οικείας ασφαλιστικής νομοθεσί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περίπτωση μεταβολής των όσων δηλώνω στην υπεύθυνη δήλωση θα ενημερώσω άμεσ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8:00Z</dcterms:created>
  <dc:creator>ΧΙΟΣ</dc:creator>
  <dc:description/>
  <dc:language>en-US</dc:language>
  <cp:lastModifiedBy>epap</cp:lastModifiedBy>
  <cp:lastPrinted>2018-02-13T09:57:00Z</cp:lastPrinted>
  <dcterms:modified xsi:type="dcterms:W3CDTF">2023-01-19T13:38:00Z</dcterms:modified>
  <cp:revision>2</cp:revision>
  <dc:subject/>
  <dc:title>ΥΠΕΥΘΥΝΗ ΔΗΛΩΣΗ ΤΟΥ ΝΟΜΟΥ 105</dc:title>
</cp:coreProperties>
</file>