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n-US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>
          <w:lang w:val="en-US"/>
        </w:rPr>
      </w:pPr>
      <w:r>
        <w:rPr/>
        <w:t>Εαρινό Εξάμηνο Ακαδ. Έτους 20</w:t>
      </w:r>
      <w:r>
        <w:rPr>
          <w:lang w:val="en-US"/>
        </w:rPr>
        <w:t>21</w:t>
      </w:r>
      <w:r>
        <w:rPr/>
        <w:t>-20</w:t>
      </w:r>
      <w:r>
        <w:rPr>
          <w:lang w:val="en-US"/>
        </w:rPr>
        <w:t>2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.Τ.Κ.:.....................ΤΗΛ.:...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n-US"/>
        </w:rPr>
        <w:t>E-MAIL………………………………………………………………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firstLine="720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2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4</w:t>
      </w:r>
      <w:r>
        <w:rPr>
          <w:b/>
          <w:highlight w:val="lightGray"/>
          <w:u w:val="single"/>
          <w:lang w:val="el-GR"/>
        </w:rPr>
        <w:t>ο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  <w:r>
        <w:rPr>
          <w:b/>
          <w:highlight w:val="lightGray"/>
          <w:u w:val="single"/>
          <w:lang w:val="el-GR"/>
        </w:rPr>
        <w:t>ΥΠΟΧΡΕΩΤΙΚΑ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>ΚΩΔΙΚΟΣ                   ΤΙΤΛΟΣ ΜΑΘΗΜΑΤΟΣ                         ΩΡΕΣ  ΚΩΔΙΚΟΣ                    ΤΙΤΛΟΣ ΜΑΘΗΜΑΤΟΣ     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568"/>
        <w:gridCol w:w="851"/>
        <w:gridCol w:w="3965"/>
        <w:gridCol w:w="575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0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Παραμορφωσίμου             Σώματο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ων Ρευστώ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7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Λογισμός Πολλών Μεταβλητ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5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ατική Ανάλυση Ισοστατικών                 Φορέων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φορικές Εξισώσει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ργάνωση &amp; Ασφάλεια Εργοταξίων -      Δομικές Μηχαν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0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δαφομηχανική 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5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οιχεία Αρχιτεκτονικής &amp;             Αρχιτεκτονική Σύνθε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2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ιθανότητες &amp; Στατιστ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9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</w:tr>
      <w:tr>
        <w:trPr/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538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56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φαρμοσμένη Οικονομική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3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ωδαιτικές Εφαρμογέ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4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el-GR"/>
              </w:rPr>
              <w:t>Γαλλική Γλώσσα 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01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ρογραμματισμός Η/Υ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>
          <w:trHeight w:val="226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8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9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4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ργαστήριο Κατασκευών - Γεωτεχνικής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b/>
          <w:b/>
          <w:sz w:val="16"/>
          <w:szCs w:val="16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left="-1276" w:right="-1054" w:hanging="0"/>
        <w:rPr/>
      </w:pPr>
      <w:r>
        <w:rPr>
          <w:sz w:val="22"/>
          <w:lang w:val="el-GR"/>
        </w:rPr>
        <w:t xml:space="preserve">                               </w:t>
      </w:r>
      <w:r>
        <w:rPr>
          <w:b/>
          <w:bCs/>
          <w:u w:val="single"/>
          <w:shd w:fill="CCCCCC" w:val="clear"/>
          <w:lang w:val="el-GR"/>
        </w:rPr>
        <w:t>ΕΞΑΜΗΝΟ 6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sz w:val="22"/>
          <w:lang w:val="el-GR"/>
        </w:rPr>
        <w:t xml:space="preserve">     </w:t>
      </w:r>
      <w:r>
        <w:rPr>
          <w:b/>
          <w:bCs/>
          <w:sz w:val="20"/>
          <w:lang w:val="el-GR"/>
        </w:rPr>
        <w:t xml:space="preserve">                             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lang w:val="el-GR"/>
        </w:rPr>
        <w:t xml:space="preserve">                </w:t>
      </w:r>
      <w:r>
        <w:rPr>
          <w:b/>
          <w:bCs/>
          <w:sz w:val="22"/>
          <w:lang w:val="el-GR"/>
        </w:rPr>
        <w:tab/>
        <w:t xml:space="preserve">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</w:t>
      </w:r>
    </w:p>
    <w:p>
      <w:pPr>
        <w:pStyle w:val="Normal"/>
        <w:ind w:left="-1276" w:right="-1054" w:hanging="0"/>
        <w:rPr>
          <w:b/>
          <w:b/>
          <w:bCs/>
          <w:sz w:val="22"/>
          <w:u w:val="single"/>
          <w:lang w:val="el-GR"/>
        </w:rPr>
      </w:pPr>
      <w:r>
        <w:rPr>
          <w:b/>
          <w:bCs/>
          <w:sz w:val="22"/>
          <w:szCs w:val="18"/>
          <w:u w:val="single"/>
          <w:shd w:fill="CCCCCC" w:val="clear"/>
          <w:lang w:val="el-GR"/>
        </w:rPr>
        <w:t xml:space="preserve">ΚΩΔΙΚΟΣ                    ΤΙΤΛΟΣ ΜΑΘΗΜΑΤΟΣ                         ΩΡΕΣ  </w:t>
      </w:r>
    </w:p>
    <w:tbl>
      <w:tblPr>
        <w:tblW w:w="53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τρωική Στατική – Πεπερασμένα          Στοιχεία για Ραβδωτούς Φορεί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Θεμελιώσει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2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τασκευή Ο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χεδιασμός Μεταφορικών                   Συστημάτ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1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Υδατικών Πόρων &amp; Περιβάλλοντο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ind w:left="-1080" w:right="-1054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ΚΑΤΕΥΘΥΝΣΗ ΔΟΜΟΣΤΑΤΙΚ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ΥΔΡΑΥΛ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567"/>
        <w:gridCol w:w="851"/>
        <w:gridCol w:w="3969"/>
        <w:gridCol w:w="567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Οπλισμένο Σκυρόδεμα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  <w:tc>
          <w:tcPr>
            <w:tcW w:w="538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  Υδροηλεκτρ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  <w:tab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άλυση Φορέων με Πεπερασμένα          Στοιχε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χείριση Πλημμυρικού Κινδύνο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 Διακινδύνευσης Κατασκευ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εφυροποιία 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7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Ξύλινε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δραυλικές Κατασκευές &amp; Φράγματ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9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ές Κατασκευές ΙΙ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γγειοβελτιωτικά Έργ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 xml:space="preserve">ΚΑΤΕΥΘΥΝΣΗ ΣΥΓΚΟΙΝΩΝΙΟΛΟΓΟΥ     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ΚΑΤΕΥΘΥΝΣΗ ΓΕΩΤΕΧΝΙ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right="-1054" w:hanging="0"/>
        <w:rPr>
          <w:lang w:val="el-GR"/>
        </w:rPr>
      </w:pPr>
      <w:r>
        <w:rPr>
          <w:b/>
          <w:bCs/>
          <w:sz w:val="22"/>
          <w:lang w:val="el-GR"/>
        </w:rPr>
        <w:t xml:space="preserve">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                                       </w:t>
      </w:r>
      <w:r>
        <w:rPr>
          <w:b/>
          <w:bCs/>
          <w:u w:val="single"/>
          <w:shd w:fill="CCCCCC" w:val="clear"/>
          <w:lang w:val="el-GR"/>
        </w:rPr>
        <w:t>ΕΞΑΜΗΝΟ 8</w:t>
      </w:r>
      <w:r>
        <w:rPr>
          <w:b/>
          <w:bCs/>
          <w:u w:val="single"/>
          <w:shd w:fill="CCCCCC" w:val="clear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</w:t>
      </w:r>
      <w:r>
        <w:rPr>
          <w:lang w:val="el-GR"/>
        </w:rPr>
        <w:t xml:space="preserve">                                </w:t>
      </w:r>
    </w:p>
    <w:p>
      <w:pPr>
        <w:pStyle w:val="Normal"/>
        <w:ind w:left="-1080" w:right="-1054" w:hanging="0"/>
        <w:rPr/>
      </w:pPr>
      <w:r>
        <w:rPr>
          <w:sz w:val="22"/>
          <w:lang w:val="el-GR"/>
        </w:rPr>
        <w:t xml:space="preserve">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sz w:val="22"/>
          <w:lang w:val="el-GR"/>
        </w:rPr>
        <w:t xml:space="preserve">                                                                            </w:t>
      </w:r>
      <w:r>
        <w:rPr>
          <w:b/>
          <w:bCs/>
          <w:sz w:val="22"/>
          <w:u w:val="single"/>
          <w:shd w:fill="CCCCCC" w:val="clear"/>
          <w:lang w:val="el-GR"/>
        </w:rPr>
        <w:t>ΥΠΟΧΡΕΩΤΙΚΑ</w:t>
      </w:r>
      <w:r>
        <w:rPr>
          <w:b/>
          <w:bCs/>
          <w:sz w:val="22"/>
          <w:u w:val="single"/>
          <w:lang w:val="el-GR"/>
        </w:rPr>
        <w:t xml:space="preserve">                                                       </w:t>
      </w:r>
    </w:p>
    <w:p>
      <w:pPr>
        <w:pStyle w:val="Heading5"/>
        <w:shd w:fill="E6E6E6" w:val="clear"/>
        <w:ind w:left="-1418" w:right="-1192" w:hanging="0"/>
        <w:rPr/>
      </w:pPr>
      <w:r>
        <w:rPr>
          <w:sz w:val="18"/>
          <w:szCs w:val="18"/>
          <w:shd w:fill="CCCCCC" w:val="clear"/>
        </w:rPr>
        <w:t xml:space="preserve">   </w:t>
      </w:r>
      <w:r>
        <w:rPr>
          <w:sz w:val="18"/>
          <w:szCs w:val="18"/>
          <w:shd w:fill="CCCCCC" w:val="clear"/>
        </w:rPr>
        <w:t>ΚΩΔΙΚΟΣ                     ΤΙΤΛΟΣ ΜΑΘΗΜΑΤΟΣ                        ΩΡΕΣ  ΚΩΔΙΚΟΣ                        ΤΙΤΛΟΣ ΜΑΘΗΜΑΤΟΣ                   ΩΡΕΣ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568"/>
        <w:gridCol w:w="851"/>
        <w:gridCol w:w="3964"/>
        <w:gridCol w:w="581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στικά Οδικά Δίκτυα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84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Γεωτεχνικά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3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ιδηροδρομική Τεχνική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ολογιστική Γεωτεχνική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38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ιδικά Κεφάλαια Γεωμετρικού            Σχεδιασμού Ο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1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2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χεδιασμός Αστικών Συγκοινων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</w:t>
            </w:r>
            <w:r>
              <w:rPr>
                <w:b/>
                <w:lang w:val="el-GR"/>
              </w:rPr>
              <w:t>Κατ’ εκλογήν υποχρεωτικά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         </w:t>
            </w:r>
            <w:r>
              <w:rPr>
                <w:b/>
                <w:lang w:val="el-GR"/>
              </w:rPr>
              <w:t>(υποχρεωτική η επιλογή ενός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πόγεια Ύδατ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6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πιστία και Ανάλυση                Διακινδύνευσης Κατασκευ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4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υστήματα Γεωγραφικών                 Πληροφορι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5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ή Σεισμ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7</w:t>
            </w:r>
          </w:p>
        </w:tc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ανεώσιμη Ενέργεια και              Υδροηλεκτρικά Έργα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8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λαφρές Μεταλλικέ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95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νάλυση Φορέων με Πεπερασμένα          Στοιχεία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55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67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Βραχομηχανική - Σήραγγε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2 (υποχρεωτική η επιλογή ενός)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26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ιγαδική Ανάλυσ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31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ξιολόγηση και Συντήρηση           Οδοστρωμάτων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1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κτομηχανική και Παράκτια Έργ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4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λαστική Ανάλυση Φορέω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ΟΜΑΔΑ 3 (υποχρεωτική η επιλογή ενός)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8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ύμμικτες Κατασκευές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5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Υγειονομική Τεχνολογί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93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ό Δίκαιο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n-US"/>
              </w:rPr>
            </w:pPr>
            <w:r>
              <w:rPr>
                <w:lang w:val="en-US"/>
              </w:rPr>
              <w:t>1272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Ανθρωπιστικών Σπουδών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Προαιρετικό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0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Περιβάλλον και Ανάπτυξη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ΠΑΡΑΤΗΡΗΣΗ: </w:t>
      </w:r>
      <w:r>
        <w:rPr>
          <w:sz w:val="20"/>
          <w:szCs w:val="20"/>
          <w:lang w:val="el-GR"/>
        </w:rPr>
        <w:t>Σε περίπτωση που η επιλογή των μαθημάτων δεν γίνει σύμφωνα με το εκπαιδευτικό πρόγραμμα, θα κληθεί από τη Γραμματεία ο/η φοιτητής/τρια να κάνει τις απαιτούμενες προσαρμογές. Αν δεν προσέλθει, η προσαρμογή προς τις ισχύουσες διατάξεις θα γίνει από τον Κοσμήτορα της Σχολής.</w:t>
      </w:r>
    </w:p>
    <w:p>
      <w:pPr>
        <w:pStyle w:val="Normal"/>
        <w:ind w:left="-1440" w:right="-1054" w:hanging="0"/>
        <w:jc w:val="both"/>
        <w:rPr/>
      </w:pPr>
      <w:r>
        <w:rPr>
          <w:b/>
          <w:bCs/>
          <w:sz w:val="20"/>
          <w:szCs w:val="20"/>
          <w:lang w:val="el-GR"/>
        </w:rPr>
        <w:t xml:space="preserve">Δηλώνω υπεύθυνα </w:t>
      </w:r>
      <w:r>
        <w:rPr>
          <w:sz w:val="20"/>
          <w:szCs w:val="20"/>
          <w:lang w:val="el-GR"/>
        </w:rPr>
        <w:t>και με γνώση των συνεπειών του νόμου, ότι δεν είμαι στρατευμένος, ούτε υπηρετώ με οποιονδήποτε τρόπο στις Ελληνικές Ένοπλες Δυνάμεις.</w:t>
      </w:r>
    </w:p>
    <w:p>
      <w:pPr>
        <w:pStyle w:val="Normal"/>
        <w:ind w:left="-1080" w:right="-105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080" w:right="-1054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ΕΥΘΥΝΗ  ΔΗΛΩΣΗ</w:t>
      </w:r>
    </w:p>
    <w:p>
      <w:pPr>
        <w:pStyle w:val="Normal"/>
        <w:ind w:left="-1080" w:right="-1054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Τ..........φοιτη..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240"/>
        <w:rPr>
          <w:sz w:val="22"/>
        </w:rPr>
      </w:pPr>
      <w:r>
        <w:rPr>
          <w:sz w:val="22"/>
        </w:rPr>
        <w:t>Δηλώνω υπεύθυνα και με γνώση των συνεπειών του νόμου για ψευδή δήλωση, ότι δεν είμαι εγγεγραμμέν......σε άλλη Σχολή ή Τμήμα της Τριτοβάθμιας εκπαίδευσης της Ελλάδας.</w:t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n-US"/>
        </w:rPr>
      </w:pPr>
      <w:r>
        <w:rPr>
          <w:sz w:val="22"/>
          <w:lang w:val="el-GR"/>
        </w:rPr>
        <w:t>Ημερομηνία:........../........../202</w:t>
      </w:r>
      <w:r>
        <w:rPr>
          <w:sz w:val="22"/>
          <w:lang w:val="en-US"/>
        </w:rPr>
        <w:t>2</w:t>
      </w:r>
    </w:p>
    <w:p>
      <w:pPr>
        <w:pStyle w:val="Normal"/>
        <w:spacing w:lineRule="auto" w:line="360"/>
        <w:ind w:left="3240" w:right="-1054" w:firstLine="1080"/>
        <w:rPr>
          <w:sz w:val="22"/>
          <w:lang w:val="el-GR"/>
        </w:rPr>
      </w:pPr>
      <w:r>
        <w:rPr>
          <w:sz w:val="22"/>
          <w:lang w:val="el-GR"/>
        </w:rPr>
        <w:t xml:space="preserve">                    </w:t>
      </w:r>
      <w:r>
        <w:rPr>
          <w:sz w:val="22"/>
          <w:lang w:val="el-GR"/>
        </w:rPr>
        <w:t>Ο/Η Υπευθύνως δηλ...............</w:t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b/>
      <w:bCs/>
      <w:sz w:val="20"/>
      <w:shd w:fill="CCCCCC" w:val="clear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54" w:hanging="0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3:00Z</dcterms:created>
  <dc:creator>milisi</dc:creator>
  <dc:description/>
  <cp:keywords/>
  <dc:language>en-US</dc:language>
  <cp:lastModifiedBy>Microsoft account</cp:lastModifiedBy>
  <cp:lastPrinted>2020-02-19T11:20:00Z</cp:lastPrinted>
  <dcterms:modified xsi:type="dcterms:W3CDTF">2022-04-13T07:53:00Z</dcterms:modified>
  <cp:revision>3</cp:revision>
  <dc:subject/>
  <dc:title>ΕΘΝΙΚΟ Μ</dc:title>
</cp:coreProperties>
</file>