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ΔΗΛΩΣΗ ΕΡΓΑΣΤΗΡΙ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 xml:space="preserve">Παρακαλώ να καταχωρηθεί στη δήλωση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αθημάτων το παρακάτω Εργαστήρι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9-202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ΚΩΔΙΚΟΣ</w:t>
        <w:tab/>
        <w:tab/>
        <w:tab/>
        <w:t xml:space="preserve">                 </w:t>
      </w:r>
    </w:p>
    <w:tbl>
      <w:tblPr>
        <w:tblW w:w="77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33"/>
        <w:gridCol w:w="739"/>
        <w:gridCol w:w="851"/>
      </w:tblGrid>
      <w:tr>
        <w:trPr/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264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ργαστήριο Κατασκευών - Γεωτεχνικής</w:t>
            </w:r>
          </w:p>
        </w:tc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3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271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5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20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Τσεκάρετε το εργαστήριο που οφείλετε.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1:00Z</dcterms:created>
  <dc:creator>MARINA</dc:creator>
  <dc:description/>
  <dc:language>en-US</dc:language>
  <cp:lastModifiedBy>user10</cp:lastModifiedBy>
  <cp:lastPrinted>2008-06-10T09:15:00Z</cp:lastPrinted>
  <dcterms:modified xsi:type="dcterms:W3CDTF">2020-10-05T08:01:00Z</dcterms:modified>
  <cp:revision>2</cp:revision>
  <dc:subject/>
  <dc:title/>
</cp:coreProperties>
</file>