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0"/>
        <w:gridCol w:w="2160"/>
        <w:gridCol w:w="324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02" w:leader="none"/>
              </w:tabs>
              <w:ind w:right="2" w:hanging="0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20"/>
              </w:rPr>
              <w:t>ΕΛΛΗΝΙΚΗ ΔΗΜΟΚΡΑΤΙΑ</w:t>
            </w:r>
            <w:r>
              <w:rPr>
                <w:spacing w:val="20"/>
              </w:rPr>
              <w:br/>
            </w:r>
            <w:r>
              <w:rPr>
                <w:b/>
                <w:spacing w:val="20"/>
              </w:rPr>
              <w:t>ΦΟΙΤΗΤΙΚΗ ΛΕΣΧΗ</w:t>
              <w:br/>
            </w:r>
            <w:r>
              <w:rPr>
                <w:b/>
                <w:spacing w:val="10"/>
              </w:rPr>
              <w:t>Ε.Μ. ΠΟΛΥΤΕΧΝΕΙΟΥ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2" w:leader="none"/>
              </w:tabs>
              <w:ind w:right="2" w:hanging="0"/>
              <w:jc w:val="both"/>
              <w:rPr>
                <w:b/>
                <w:b/>
              </w:rPr>
            </w:pPr>
            <w:r>
              <w:rPr>
                <w:b/>
              </w:rPr>
              <w:t>(Ν.Π.Δ.Δ.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2" w:leader="none"/>
              </w:tabs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Τηλέφωνα : 772-1928 &amp; 772  219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76" w:leader="none"/>
                <w:tab w:val="center" w:pos="1702" w:leader="none"/>
              </w:tabs>
              <w:ind w:right="2" w:hanging="0"/>
              <w:jc w:val="both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Fax</w:t>
            </w:r>
            <w:r>
              <w:rPr/>
              <w:t xml:space="preserve"> : 772-194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2" w:leader="none"/>
              </w:tabs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2" w:leader="none"/>
              </w:tabs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2" w:leader="none"/>
              </w:tabs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09650" cy="923925"/>
                  <wp:effectExtent l="0" t="0" r="0" b="0"/>
                  <wp:docPr id="1" name="Εικόνα 4" descr="Untitled-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Untitled-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Αθήνα, 31/10/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2" w:leader="none"/>
              </w:tabs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ΕΠΕΙΓΟΥΣΑ ΑΝΑΚΟΙΝΩΣΗ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ΓΙΑ ΤΗ ΔΩΡΕΑΝ ΣΙΤΙΣΗ ΤΩΝ ΦΟΙΤΗΤΩΝ ΤΟΥ Ε.Μ. ΠΟΛΥΤΕΧΝΕΙΟΥ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0" w:color="000000"/>
        </w:pBdr>
        <w:ind w:firstLine="7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Ενημερώνουμε τους ενδιαφερόμενους φοιτητές του Ε.Μ. Πολυτεχνείου ότι η προθεσμία για έκδοση </w:t>
      </w:r>
      <w:r>
        <w:rPr>
          <w:b/>
          <w:sz w:val="36"/>
          <w:szCs w:val="36"/>
        </w:rPr>
        <w:t>ή</w:t>
      </w:r>
      <w:r>
        <w:rPr>
          <w:sz w:val="36"/>
          <w:szCs w:val="36"/>
        </w:rPr>
        <w:t xml:space="preserve"> ανανέωση  κάρτας σίτισης για το ακαδ. έτος 2019-2020, </w:t>
      </w:r>
      <w:r>
        <w:rPr>
          <w:b/>
          <w:sz w:val="36"/>
          <w:szCs w:val="36"/>
        </w:rPr>
        <w:t>παρατείνεται μέχρι τις 15/11/2019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0" w:color="000000"/>
        </w:pBdr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0" w:color="000000"/>
        </w:pBdr>
        <w:ind w:firstLine="720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Η ανωτέρω ημερομηνία είναι </w:t>
      </w:r>
      <w:r>
        <w:rPr>
          <w:b/>
          <w:sz w:val="36"/>
          <w:szCs w:val="36"/>
        </w:rPr>
        <w:t>καταληκτική</w:t>
      </w:r>
      <w:r>
        <w:rPr>
          <w:sz w:val="36"/>
          <w:szCs w:val="36"/>
        </w:rPr>
        <w:t xml:space="preserve"> και δεν θα δοθεί περαιτέρω παράταση.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0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0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(Οι ενδιαφερόμενοι να προσκομίσουν τα απαραίτητα δικαιολογητικά στο Τμήμα Φοιτητικής Μέριμνας (Θωμαΐδειο Κτίριο) καθημερινά από 9.30΄έως 13.30΄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0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πό το Τμήμα Φοιτητικής Μέριμνα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7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locked/>
    <w:rsid w:val="00417854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0b620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4:00Z</dcterms:created>
  <dc:creator>Loukia</dc:creator>
  <dc:description/>
  <dc:language>en-US</dc:language>
  <cp:lastModifiedBy>epap</cp:lastModifiedBy>
  <cp:lastPrinted>2019-10-22T06:05:00Z</cp:lastPrinted>
  <dcterms:modified xsi:type="dcterms:W3CDTF">2019-10-3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