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Προς τους φοιτητές της Σχολής Πολιτικών Μηχανικών του 3</w:t>
      </w:r>
      <w:r>
        <w:rPr>
          <w:rFonts w:cs="Verdana" w:ascii="Verdana" w:hAnsi="Verdana"/>
          <w:sz w:val="20"/>
          <w:szCs w:val="20"/>
          <w:vertAlign w:val="superscript"/>
        </w:rPr>
        <w:t>ου</w:t>
      </w:r>
      <w:r>
        <w:rPr>
          <w:rFonts w:cs="Verdana" w:ascii="Verdana" w:hAnsi="Verdana"/>
          <w:sz w:val="20"/>
          <w:szCs w:val="20"/>
        </w:rPr>
        <w:t xml:space="preserve"> ή μεγαλύτερου εξαμήνου</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Λόγω οικονομικών δυσχερειών της Σχολής Πολιτικών Μηχανικών, εξαιτίας των σημαντικών περικοπών του προϋπολογισμού, υπάρχουν προβλήματα στην προμήθεια σχεδιαστικού υλικού (για το μάθημα του Τεχνικού Σχεδίου) για τους φοιτητές του πρώτου εξαμήνου, ακαδ. έτους 2014-15. Παρακαλούνται θερμά όσοι φοιτητές παλαιότερων ετών έχουν παραλάβει από την Σχολή σχεδιαστικό υλικό και δεν θα το χρησιμοποιήσουν κατά το τρέχον έτος, να το επιστρέψουν μέχρι τις 30 Σεπτεμβρίου 2014 ή να το δανείσουν στη Γραμματεία της Σχολής (αρμόδια υπάλληλος κα Βούτου) για ένα έτος προκειμένου να χρησιμοποιηθεί από νέους φοιτητέ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Από τη Γραμματεία της Σχολή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06:00Z</dcterms:created>
  <dc:creator>m.oikonomou</dc:creator>
  <dc:description/>
  <cp:keywords/>
  <dc:language>en-US</dc:language>
  <cp:lastModifiedBy>vicky</cp:lastModifiedBy>
  <cp:lastPrinted>2014-09-18T15:43:00Z</cp:lastPrinted>
  <dcterms:modified xsi:type="dcterms:W3CDTF">2014-09-18T15:12:00Z</dcterms:modified>
  <cp:revision>5</cp:revision>
  <dc:subject/>
  <dc:title>Λόγω οικονομικών δυσχερειών της Σχολής Πολιτικών Μηχανικών υπάρχουν προβλήματα στην προμήθεια σχεδιαστικού υλικού για τους φοιτητές του πρώτου εξαμήνου</dc:title>
</cp:coreProperties>
</file>